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口服液激光打码机</w:t>
      </w:r>
      <w:r>
        <w:rPr>
          <w:rFonts w:ascii="黑体" w:hAnsi="黑体" w:cs="宋体" w:eastAsia="黑体"/>
          <w:bCs/>
          <w:sz w:val="44"/>
          <w:szCs w:val="44"/>
        </w:rPr>
        <w:t>公开询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采购项目公告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双钱健康产业股份有限公司拟定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进行口服液激光打码设备</w:t>
      </w:r>
      <w:r>
        <w:rPr>
          <w:rFonts w:ascii="仿宋_GB2312;仿宋" w:hAnsi="仿宋_GB2312;仿宋" w:eastAsia="仿宋_GB2312;仿宋"/>
          <w:bCs/>
          <w:sz w:val="32"/>
          <w:szCs w:val="32"/>
        </w:rPr>
        <w:t>采购项目公开挂网询价比选采购。现将具体事宜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项目名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口服液激光打码机</w:t>
      </w:r>
      <w:r>
        <w:rPr>
          <w:rFonts w:ascii="仿宋_GB2312;仿宋" w:hAnsi="仿宋_GB2312;仿宋" w:eastAsia="仿宋_GB2312;仿宋"/>
          <w:sz w:val="32"/>
          <w:szCs w:val="32"/>
        </w:rPr>
        <w:t>采购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标的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采购内容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激光打码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要求如下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13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口服液盖子表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位数生产日期打印，还需兼容自立袋盖子日期生产日期打印，激光打码功率不低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W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打印内容牢固、清晰可辨，效果样例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42535" cy="2843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13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配备盖子理料盘、打码输送带，实现自动上盖打码。</w:t>
      </w:r>
    </w:p>
    <w:p>
      <w:pPr>
        <w:pStyle w:val="Normal"/>
        <w:numPr>
          <w:ilvl w:val="0"/>
          <w:numId w:val="1"/>
        </w:numPr>
        <w:ind w:left="13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自动打码速度不低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个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ind w:left="13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bCs/>
          <w:sz w:val="32"/>
          <w:szCs w:val="32"/>
        </w:rPr>
        <w:t>项目控制价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质量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产品质量符合国家有关行业标准，配套附件齐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价单位严格按照买方提供的要求供货，满足买方设备使用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验收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买</w:t>
      </w:r>
      <w:r>
        <w:rPr>
          <w:rFonts w:ascii="仿宋_GB2312;仿宋" w:hAnsi="仿宋_GB2312;仿宋" w:eastAsia="仿宋_GB2312;仿宋"/>
          <w:sz w:val="32"/>
          <w:szCs w:val="32"/>
        </w:rPr>
        <w:t>方收货现场验收合格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送货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梧州市万秀区工业大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（广西双钱健康产业股份有限公司厂区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交货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到预付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结算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合同后买方支付合同总金额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供方完成设备制造后支付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货款，</w:t>
      </w:r>
      <w:r>
        <w:rPr>
          <w:rFonts w:ascii="仿宋_GB2312;仿宋" w:hAnsi="仿宋_GB2312;仿宋" w:eastAsia="仿宋_GB2312;仿宋"/>
          <w:sz w:val="32"/>
          <w:szCs w:val="32"/>
        </w:rPr>
        <w:t>供货方安装、调试待完毕后，经需方验收合格后，卖方向买方提供符合买方要求的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增值税专用发票，支付合同总金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作为验收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余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作为质保金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验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后设备无质量问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付质保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方需具备的资质及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必须为独立企业法人，具有增值税一般纳税人资格的相关企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有喷码机生产或销售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必须信用良好，没有不良信用记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选单位的确定（本采购项目遵循“最低投标价法”原则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初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上述要求的相关资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价不得高于项目控制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满足我司本次采购激光打码机的基本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价格评审（初审通过后方可参与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循“最低价中选”原则，根据有效报价由低到高进行排名，有效报价最低排名第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出现有效报价并列第一，我方将进行议价，视议价结果确定最终排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须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价截止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本公告发布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（含星期六日）内接受报价，逾期则视为无效报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价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价须提供的文件如下（以下文件均要求加盖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资质文件，包括不局限于营业执照、资质文件、授权委托书及被委托人身份证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案及设备参数（</w:t>
      </w:r>
      <w:r>
        <w:rPr>
          <w:rFonts w:ascii="仿宋_GB2312;仿宋" w:hAnsi="仿宋_GB2312;仿宋" w:eastAsia="仿宋_GB2312;仿宋"/>
          <w:sz w:val="32"/>
          <w:szCs w:val="32"/>
        </w:rPr>
        <w:t>含运费，需开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增值税专用发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质报价接收地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西梧州万秀区工业园区工业大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双钱公司李经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177406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未尽事宜可联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经理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74-393912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3:00Z</dcterms:created>
  <dc:creator>Administrator</dc:creator>
  <dc:description/>
  <dc:language>en-US</dc:language>
  <cp:lastModifiedBy>Jvvvv_</cp:lastModifiedBy>
  <dcterms:modified xsi:type="dcterms:W3CDTF">2025-01-14T00:3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773DF7F14B99B21B90B0135DC87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0ZmFiMmU5YTZiYzkzZmE5ZTg1M2Y3YzJjYjRmMjAiLCJ1c2VySWQiOiI1Mjk3Njc2MTAifQ==</vt:lpwstr>
  </property>
  <property fmtid="{D5CDD505-2E9C-101B-9397-08002B2CF9AE}" pid="5" name="commondata">
    <vt:lpwstr>commondata</vt:lpwstr>
  </property>
</Properties>
</file>